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На основу члана 81. став 4. Закона о избору народних посланика („Службени гласник РС“, бр. 35/00, 57/03-УС, 72/03-др. закон, 18/04, 85/05-др. закон, 101/05-др. закон, 104/09-др. закон, 28/11-УС и 36/11),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 w:val="24"/>
          <w:szCs w:val="24"/>
          <w:lang w:val="ru-RU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април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sr-CS"/>
        </w:rPr>
        <w:t>Р Е Ш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ОДБИЈА СЕ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 предлог политичкој странци СРПСКО РУСКИ ПОКРЕТ да јој се, као подносиоцу проглашене изборне листе кандидата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ародне посланике Народне скупштине на изборима расписаним за 24. април 20</w:t>
      </w:r>
      <w:r>
        <w:rPr>
          <w:rFonts w:eastAsia="Times New Roman" w:cs="Arial" w:ascii="Arial" w:hAnsi="Arial"/>
          <w:bCs/>
          <w:sz w:val="24"/>
          <w:szCs w:val="24"/>
          <w:lang w:val="sr-Latn-CS"/>
        </w:rPr>
        <w:t>1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године,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тврди положај политичке странке националне мањин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у смислу члана 81. Закона о избору народних посланик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Републичка изборна комисија, на седници одржаној 7. априла 2016. године, прогласила је Изборну листу СРПСКО РУСКИ ПОКРЕТ – СЛОБОДАН ДИМИТРИЈЕВИЋ, коју је за изборе за народне посланике Народне скупштине, расписане за 24. април 2016. године, поднела политичка странка СРПСКО РУСКИ ПОКРЕТ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риликом подношења Изборне листе, СРПСКО РУСКИ ПОКРЕТ је, као њен подносилац, у складу са чланом 81. став 4. Закона о избору народних посланика, приложила и писмени предлог да јој се утврди положај политичке странке националне мањине, уз који је доставила и свој </w:t>
      </w:r>
      <w:r>
        <w:rPr>
          <w:rFonts w:eastAsia="Times New Roman" w:cs="Arial" w:ascii="Arial" w:hAnsi="Arial"/>
          <w:sz w:val="24"/>
          <w:szCs w:val="24"/>
          <w:lang w:val="sr-CS"/>
        </w:rPr>
        <w:t>Статут и Програм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ab/>
        <w:t>Одлучујући о наведеном предлогу, Републичка изборна комисија је констатовала да је чланом 81. став 3. Закона о избору народних посланика прописано да су политичке странке националних мањина све оне странке чији је основни циљ представљање и заступање интереса националне мањине и заштита и побољшање права припадника националних мањина, у складу с међународноправним стандардима, као и да је ставом 4. истог члана утврђено да о томе да ли подносилац изборне листе има положај политичке странке националне мањине, односно коалиције политичких странака националних мањина, одлучује Републичка изборна комисија при проглашењу изборне листе, а на предлог подносиоца изборне листе који мора бити стављен при подношењу изборне лист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Увидом у Извод из Регистра политичких странака који је Републичкој изборној комисији доставило Министарство државне управе и локалне самоуправе, Комисија је утврдила да је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СРПСКО РУСКИ ПОКРЕТ регистрован као политичка странка руске </w:t>
      </w:r>
      <w:r>
        <w:rPr>
          <w:rFonts w:eastAsia="Times New Roman" w:cs="Arial" w:ascii="Arial" w:hAnsi="Arial"/>
          <w:sz w:val="24"/>
          <w:szCs w:val="24"/>
          <w:lang w:val="ru-RU"/>
        </w:rPr>
        <w:t>националне мањин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Републичка изборна комисија је утврдила да је СРПСКО РУСКИ ПОКРЕТ, уз предлог за утврђивање положаја политичке странке националне мањине, у складу с чланом 42. став 1. тачка 2) Упутства за спровођење избора за народне посланике Народне скупштине, расписаних за 24. април 2016. године (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„Службени гласник РС“, број 2216), доставио свој Програм и Статут, али не и друге доказе о свом </w:t>
      </w:r>
      <w:r>
        <w:rPr>
          <w:rFonts w:eastAsia="Times New Roman" w:cs="Arial" w:ascii="Arial" w:hAnsi="Arial"/>
          <w:sz w:val="24"/>
          <w:szCs w:val="24"/>
          <w:lang w:val="ru-RU"/>
        </w:rPr>
        <w:t>политичком деловању на представљању и заступању интереса националне мањине и заштити и побољшању права припадника националне мањине, на шта је била упућена чланом 42. став 1. тачка 3) наведеног упутств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ab/>
      </w:r>
      <w:r>
        <w:rPr>
          <w:rFonts w:eastAsia="Times New Roman" w:cs="Arial" w:ascii="Arial" w:hAnsi="Arial"/>
          <w:sz w:val="24"/>
          <w:szCs w:val="24"/>
          <w:lang w:val="ru-RU"/>
        </w:rPr>
        <w:t>Имајући наведено у виду, Републичка изборна комисија је закључила да се о томе да ли нека политичка странка има положај политичке странке националне мањине не одлучује само на бази тога да ли је та странка у Регистру политичких странака уписана као политичка странка националне мањине, нити само на основу циљева дефинисаних основним општим страначким актима, већ и на основу доказа да се политичка странка у свом редовном политичком деловању заиста бави остварењем прокламованих циљев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Републичка изборна комисија је, провером код Министарства државне управе и локалне самоуправе, утврдила да закључно са 5. априлом 2016. године том министарству, у чијем су делокругу послови људских и мањинских права, није поднет ниједан захтев за образовање посебног бирачког списка руске националне мањине, у складу са чланом 44. Закона о националним саветима националних мањина („Службени гласник РС“, бр. 72/09, 20/14 – одлука УС и 55/14). Такав захтев, према наведеном закону, представља први корак ка образовању националног савета националне мањине, као тела који припадници националне мањине бирају ради остварења права на самоуправу у култури, образовању, обавештавању и службеној употреби језика и писма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Узевши у обзир наведено, Републичка изборна комисија је стала на становиште да би свакој политичкој странци, која жели да заступа интересе неке националне мањине, једна од основних активности требало да буде учешће у избору чланова националног савета те националне мањине, или да, уколико нека етничка заједница нема образован свој национални савет, ресорном министарству поднесе захтев за образовање посебног бирачког списка те националне мањине. С тим у вези, Републичка изборна комисија је констатовала да, иако је СРПСКО РУСКИ ПОКРЕТ основан 24. октобра 2015. године, њени чланови/оснивачи још увек нису поднели захтев за образовање посебног бирачког списка руске националне мањине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Имајући све наведено у виду, а у одсуству било каквих доказа поднетих од стране СРПСКО РУСКОГ ПОКРЕТА у погледу свог досадашњег политичког деловања на плану </w:t>
      </w:r>
      <w:r>
        <w:rPr>
          <w:rFonts w:eastAsia="Times New Roman" w:cs="Arial" w:ascii="Arial" w:hAnsi="Arial"/>
          <w:sz w:val="24"/>
          <w:szCs w:val="24"/>
          <w:lang w:val="sr-RS"/>
        </w:rPr>
        <w:t>представљања и заступања интереса руске етничке заједнице у Републици Србији, Републичка изборна комисија је закључила да је предлог да се овој политичкој странци утврди положај политичке странке националне мањине у смислу члана 81. Закона о избору народних посланика неоснован и да га, стога, треба одбити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</w:t>
      </w:r>
      <w:r>
        <w:rPr>
          <w:rFonts w:eastAsia="Times New Roman" w:cs="Arial" w:ascii="Arial" w:hAnsi="Arial"/>
          <w:sz w:val="24"/>
          <w:szCs w:val="24"/>
          <w:lang w:val="ru-RU"/>
        </w:rPr>
        <w:t>188</w:t>
      </w:r>
      <w:r>
        <w:rPr>
          <w:rFonts w:eastAsia="Times New Roman" w:cs="Arial" w:ascii="Arial" w:hAnsi="Arial"/>
          <w:sz w:val="24"/>
          <w:szCs w:val="24"/>
          <w:lang w:val="sr-CS"/>
        </w:rPr>
        <w:t>/1</w:t>
      </w:r>
      <w:r>
        <w:rPr>
          <w:rFonts w:eastAsia="Times New Roman" w:cs="Arial" w:ascii="Arial" w:hAnsi="Arial"/>
          <w:sz w:val="24"/>
          <w:szCs w:val="24"/>
          <w:lang w:val="ru-RU"/>
        </w:rPr>
        <w:t>6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7. априла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проф.</w:t>
      </w:r>
      <w:r>
        <w:rPr>
          <w:rFonts w:eastAsia="Times New Roman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др Дејан Ђурђеви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6"/>
        <w:szCs w:val="26"/>
        <w:lang w:val="sr-RS"/>
      </w:rPr>
    </w:pPr>
    <w:r>
      <w:rPr>
        <w:rFonts w:cs="Arial" w:ascii="Arial" w:hAnsi="Arial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3:00Z</dcterms:created>
  <dc:creator/>
  <dc:description/>
  <dc:language>en-US</dc:language>
  <cp:lastModifiedBy>izbori2016</cp:lastModifiedBy>
  <cp:lastPrinted>2016-03-18T19:05:00Z</cp:lastPrinted>
  <dcterms:modified xsi:type="dcterms:W3CDTF">2016-04-08T08:33:00Z</dcterms:modified>
  <cp:revision>2</cp:revision>
  <dc:subject/>
  <dc:title/>
</cp:coreProperties>
</file>